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59 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3/2015 tarih ve 193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Büyükşehir Belediyesi sınırlarında bulunan mahalle muhtarlıklarının, bilgisayar, yazıcı ve internet ihtiyaçlarının tespit edilerek, bu ihtiyaçlara ilişkin her türlü ödemenin Mersin Büyükşehir Belediyesi tarafından karşılanması </w:t>
      </w:r>
      <w:r>
        <w:rPr>
          <w:sz w:val="24"/>
          <w:szCs w:val="24"/>
        </w:rPr>
        <w:t>ile ilgili, 12/03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393 Sayılı Belediye Kanunu’nun  9. maddesinin 3. bendi "Belediye, mahallenin ve muhtarlığın ihtiyaçlarının karşılanması ve sorunlarının çözümü için, bütçe imkanları ölçüsünde gerekli aynî yardım ve desteği sağlar." şeklind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Bu kapsamda; Mersin Büyükşehir Belediyesi sınırlarında bulunan mahalle muhtarlıklarının, bilgisayar, yazıcı ve internet ihtiyaçlarının tespit edilerek, bu ihtiyaçlara ilişkin her türlü ödemenin Mersin Büyükşehir Belediyesi tarafından karşılanması ile ilgili teklifin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14T10:03:00Z</dcterms:modified>
  <cp:revision>38</cp:revision>
  <dc:subject/>
  <dc:title/>
</cp:coreProperties>
</file>